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авление 6 (справочный)</w:t>
      </w:r>
    </w:p>
    <w:p>
      <w:pPr>
        <w:pStyle w:val="Normal"/>
        <w:rPr/>
      </w:pPr>
      <w:r>
        <w:rPr>
          <w:rFonts w:cs="Uk_Arial1;Courier New" w:ascii="Uk_Arial1;Courier New" w:hAnsi="Uk_Arial1;Courier New"/>
          <w:lang w:val="ru-RU"/>
        </w:rPr>
        <w:t xml:space="preserve">Сроки сохранения и </w:t>
      </w:r>
      <w:r>
        <w:rPr>
          <w:rFonts w:cs="Uk_Arial1;Courier New" w:ascii="Uk_Arial1;Courier New" w:hAnsi="Uk_Arial1;Courier New"/>
        </w:rPr>
        <w:t>реалізаціїх</w:t>
      </w:r>
      <w:r>
        <w:rPr>
          <w:rFonts w:cs="Uk_Arial1;Courier New" w:ascii="Uk_Arial1;Courier New" w:hAnsi="Uk_Arial1;Courier New"/>
          <w:lang w:val="ru-RU"/>
        </w:rPr>
        <w:t xml:space="preserve"> продуктов, что быстро, портятся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380"/>
        <w:gridCol w:w="2920"/>
        <w:gridCol w:w="2180"/>
      </w:tblGrid>
      <w:tr>
        <w:trPr>
          <w:trHeight w:val="4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№</w:t>
            </w:r>
          </w:p>
          <w:p>
            <w:pPr>
              <w:pStyle w:val="Normal"/>
              <w:spacing w:before="40" w:after="0"/>
              <w:ind w:left="16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п/п</w:t>
            </w:r>
          </w:p>
          <w:p>
            <w:pPr>
              <w:pStyle w:val="Normal"/>
              <w:spacing w:before="40" w:after="0"/>
              <w:ind w:left="16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Наименование продуктов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Сроки сохранения и реализаци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Наименование документу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Говъядина в полутушах и </w:t>
            </w:r>
            <w:r>
              <w:rPr>
                <w:rFonts w:cs="Uk_Arial1;Courier New" w:ascii="Uk_Arial1;Courier New" w:hAnsi="Uk_Arial1;Courier New"/>
              </w:rPr>
              <w:t>чвертках</w:t>
            </w:r>
            <w:r>
              <w:rPr>
                <w:rFonts w:cs="Uk_Arial1;Courier New" w:ascii="Uk_Arial1;Courier New" w:hAnsi="Uk_Arial1;Courier New"/>
                <w:lang w:val="ru-RU"/>
              </w:rPr>
              <w:t>, охлажденная (подвешена)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- 1°С, относительная влажность </w:t>
            </w:r>
            <w:r>
              <w:rPr>
                <w:rFonts w:cs="Uk_Arial1;Courier New" w:ascii="Uk_Arial1;Courier New" w:hAnsi="Uk_Arial1;Courier New"/>
              </w:rPr>
              <w:t>н.м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. </w:t>
            </w:r>
            <w:r>
              <w:rPr>
                <w:rFonts w:cs="Uk_Arial1;Courier New" w:ascii="Uk_Arial1;Courier New" w:hAnsi="Uk_Arial1;Courier New"/>
              </w:rPr>
              <w:t>85%-'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 16 суток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ГОСТ 779-8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2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Говъялина в полутушах и </w:t>
            </w:r>
            <w:r>
              <w:rPr>
                <w:rFonts w:cs="Uk_Arial1;Courier New" w:ascii="Uk_Arial1;Courier New" w:hAnsi="Uk_Arial1;Courier New"/>
              </w:rPr>
              <w:t>чвертках</w:t>
            </w:r>
            <w:r>
              <w:rPr>
                <w:rFonts w:cs="Uk_Arial1;Courier New" w:ascii="Uk_Arial1;Courier New" w:hAnsi="Uk_Arial1;Courier New"/>
                <w:lang w:val="ru-RU"/>
              </w:rPr>
              <w:t>, подмороженая (в штабеле или подвешена)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- 2°С, относительная влажность </w:t>
            </w:r>
            <w:r>
              <w:rPr>
                <w:rFonts w:cs="Uk_Arial1;Courier New" w:ascii="Uk_Arial1;Courier New" w:hAnsi="Uk_Arial1;Courier New"/>
              </w:rPr>
              <w:t>н.м</w:t>
            </w:r>
            <w:r>
              <w:rPr>
                <w:rFonts w:cs="Uk_Arial1;Courier New" w:ascii="Uk_Arial1;Courier New" w:hAnsi="Uk_Arial1;Courier New"/>
                <w:lang w:val="ru-RU"/>
              </w:rPr>
              <w:t>. 90%-20 суток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eastAsia="Uk_Arial1;Courier New" w:cs="Uk_Arial1;Courier New" w:ascii="Uk_Arial1;Courier New" w:hAnsi="Uk_Arial1;Courier New"/>
                <w:lang w:val="ru-RU"/>
              </w:rPr>
              <w:t xml:space="preserve">   </w:t>
            </w:r>
            <w:r>
              <w:rPr>
                <w:rFonts w:cs="Uk_Arial1;Courier New" w:ascii="Uk_Arial1;Courier New" w:hAnsi="Uk_Arial1;Courier New"/>
                <w:lang w:val="ru-RU"/>
              </w:rPr>
              <w:t>"-"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3.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Рыба мороженая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- 10-12°С -14 суток; - 4-6°С-7 суток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Инструкция по сохранению рыбных товаров на </w:t>
            </w:r>
            <w:r>
              <w:rPr>
                <w:rFonts w:cs="Uk_Arial1;Courier New" w:ascii="Uk_Arial1;Courier New" w:hAnsi="Uk_Arial1;Courier New"/>
              </w:rPr>
              <w:t>скла-дах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(базах и в магазинах, разных торговых организаций) КОД 80 п.9.351.004 </w:t>
            </w:r>
            <w:r>
              <w:rPr>
                <w:rFonts w:cs="Uk_Arial1;Courier New" w:ascii="Uk_Arial1;Courier New" w:hAnsi="Uk_Arial1;Courier New"/>
              </w:rPr>
              <w:t>затв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.МіиторгомСРСР от 30.03.84 №76, </w:t>
            </w:r>
            <w:r>
              <w:rPr>
                <w:rFonts w:cs="Uk_Arial1;Courier New" w:ascii="Uk_Arial1;Courier New" w:hAnsi="Uk_Arial1;Courier New"/>
              </w:rPr>
              <w:t>затв</w:t>
            </w:r>
            <w:r>
              <w:rPr>
                <w:rFonts w:cs="Uk_Arial1;Courier New" w:ascii="Uk_Arial1;Courier New" w:hAnsi="Uk_Arial1;Courier New"/>
                <w:lang w:val="ru-RU"/>
              </w:rPr>
              <w:t>.МОЗ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4.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Рыба глазируемая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-10-12°С - 21 суток; - 4-6°С-14 суток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5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Рыба всех наименований солевая (селедка) в заливных кадках слабо или среднего посла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+1- -1°С -10 суток; +4-+б°С-7діб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6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Рыба всех наименований соленая (селедки в </w:t>
            </w:r>
            <w:r>
              <w:rPr>
                <w:rFonts w:cs="Uk_Arial1;Courier New" w:ascii="Uk_Arial1;Courier New" w:hAnsi="Uk_Arial1;Courier New"/>
              </w:rPr>
              <w:t>сухотарних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 кадках и ящиках)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+-1--1С-3 сут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7.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Консервы рыбные (для походов)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О.+15 С - 24 сутки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>СССР 21.03.84 №2977-84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8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Икра лососевых рыб кадочная и баночная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- 4- -6°С - ЗО суток; - 2- -4°С-14 суток +1-+4^-7 суток; + 4- +б°С-1 сут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"-"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9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Икра осетровых рыб кадочная или баночная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-2- -4°С-14діб;+2- -1°С-7 суток; +4-+8°С-1 сут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"-"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0.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Икра </w:t>
            </w:r>
            <w:r>
              <w:rPr>
                <w:rFonts w:cs="Uk_Arial1;Courier New" w:ascii="Uk_Arial1;Courier New" w:hAnsi="Uk_Arial1;Courier New"/>
              </w:rPr>
              <w:t>мінтая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 соленая деликатесная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-2- -6°С«н.б. 1 мес.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ГОСТ 18173-72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1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асло вершковое коровье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н.в.-3°С» </w:t>
            </w:r>
            <w:r>
              <w:rPr>
                <w:rFonts w:cs="Uk_Arial1;Courier New" w:ascii="Uk_Arial1;Courier New" w:hAnsi="Uk_Arial1;Courier New"/>
              </w:rPr>
              <w:t>відн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. </w:t>
            </w:r>
            <w:r>
              <w:rPr>
                <w:rFonts w:cs="Uk_Arial1;Courier New" w:ascii="Uk_Arial1;Courier New" w:hAnsi="Uk_Arial1;Courier New"/>
              </w:rPr>
              <w:t>волог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. 80% </w:t>
            </w:r>
            <w:r>
              <w:rPr>
                <w:rFonts w:cs="Uk_Arial1;Courier New" w:ascii="Uk_Arial1;Courier New" w:hAnsi="Uk_Arial1;Courier New"/>
              </w:rPr>
              <w:t>н.б</w:t>
            </w:r>
            <w:r>
              <w:rPr>
                <w:rFonts w:cs="Uk_Arial1;Courier New" w:ascii="Uk_Arial1;Courier New" w:hAnsi="Uk_Arial1;Courier New"/>
                <w:lang w:val="ru-RU"/>
              </w:rPr>
              <w:t>. 10 суток для фасования в пергамент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ГОСТ 378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2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асло топленое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0-3^. </w:t>
            </w:r>
            <w:r>
              <w:rPr>
                <w:rFonts w:cs="Uk_Arial1;Courier New" w:ascii="Uk_Arial1;Courier New" w:hAnsi="Uk_Arial1;Courier New"/>
              </w:rPr>
              <w:t>відн.волог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. 80% </w:t>
            </w:r>
            <w:r>
              <w:rPr>
                <w:rFonts w:cs="Uk_Arial1;Courier New" w:ascii="Uk_Arial1;Courier New" w:hAnsi="Uk_Arial1;Courier New"/>
              </w:rPr>
              <w:t>н.б.'.З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 мес. в стеклянной банке, </w:t>
            </w:r>
            <w:r>
              <w:rPr>
                <w:rFonts w:cs="Uk_Arial1;Courier New" w:ascii="Uk_Arial1;Courier New" w:hAnsi="Uk_Arial1;Courier New"/>
              </w:rPr>
              <w:t>к.б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. 12міс.у </w:t>
            </w:r>
            <w:r>
              <w:rPr>
                <w:rFonts w:cs="Uk_Arial1;Courier New" w:ascii="Uk_Arial1;Courier New" w:hAnsi="Uk_Arial1;Courier New"/>
              </w:rPr>
              <w:t>мет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3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Сыр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-4--0°С. відн.волог.85-90% </w:t>
            </w:r>
            <w:r>
              <w:rPr>
                <w:rFonts w:cs="Uk_Arial1;Courier New" w:ascii="Uk_Arial1;Courier New" w:hAnsi="Uk_Arial1;Courier New"/>
              </w:rPr>
              <w:t>н.б</w:t>
            </w:r>
            <w:r>
              <w:rPr>
                <w:rFonts w:cs="Uk_Arial1;Courier New" w:ascii="Uk_Arial1;Courier New" w:hAnsi="Uk_Arial1;Courier New"/>
                <w:lang w:val="ru-RU"/>
              </w:rPr>
              <w:t>. ЗОдиб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ГОСТ 7616-85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7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4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V—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Молоко </w:t>
            </w:r>
            <w:r>
              <w:rPr>
                <w:rFonts w:cs="Uk_Arial1;Courier New" w:ascii="Uk_Arial1;Courier New" w:hAnsi="Uk_Arial1;Courier New"/>
              </w:rPr>
              <w:t>сгущене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 стерилизовано </w:t>
            </w:r>
            <w:r>
              <w:rPr>
                <w:rFonts w:cs="Uk_Arial1;Courier New" w:ascii="Uk_Arial1;Courier New" w:hAnsi="Uk_Arial1;Courier New"/>
                <w:i/>
                <w:iCs/>
                <w:lang w:val="ru-RU"/>
              </w:rPr>
              <w:t xml:space="preserve">в </w:t>
            </w:r>
            <w:r>
              <w:rPr>
                <w:rFonts w:cs="Uk_Arial1;Courier New" w:ascii="Uk_Arial1;Courier New" w:hAnsi="Uk_Arial1;Courier New"/>
                <w:lang w:val="ru-RU"/>
              </w:rPr>
              <w:t>банках</w:t>
            </w:r>
          </w:p>
          <w:p>
            <w:pPr>
              <w:pStyle w:val="Normal"/>
              <w:spacing w:before="40" w:after="0"/>
              <w:ind w:left="0" w:right="10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Яйцо диетическое</w:t>
            </w:r>
          </w:p>
          <w:p>
            <w:pPr>
              <w:pStyle w:val="Normal"/>
              <w:spacing w:before="40" w:after="0"/>
              <w:ind w:left="0" w:right="10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О-10^С, </w:t>
            </w:r>
            <w:r>
              <w:rPr>
                <w:rFonts w:cs="Uk_Arial1;Courier New" w:ascii="Uk_Arial1;Courier New" w:hAnsi="Uk_Arial1;Courier New"/>
              </w:rPr>
              <w:t>відн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. </w:t>
            </w:r>
            <w:r>
              <w:rPr>
                <w:rFonts w:cs="Uk_Arial1;Courier New" w:ascii="Uk_Arial1;Courier New" w:hAnsi="Uk_Arial1;Courier New"/>
              </w:rPr>
              <w:t>волог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. 85% н б.1 мес. </w:t>
            </w:r>
            <w:r>
              <w:rPr>
                <w:rFonts w:cs="Uk_Arial1;Courier New" w:ascii="Uk_Arial1;Courier New" w:hAnsi="Uk_Arial1;Courier New"/>
              </w:rPr>
              <w:t>здня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 </w:t>
            </w:r>
            <w:r>
              <w:rPr>
                <w:rFonts w:cs="Uk_Arial1;Courier New" w:ascii="Uk_Arial1;Courier New" w:hAnsi="Uk_Arial1;Courier New"/>
              </w:rPr>
              <w:t>вироб</w:t>
            </w:r>
            <w:r>
              <w:rPr>
                <w:rFonts w:cs="Uk_Arial1;Courier New" w:ascii="Uk_Arial1;Courier New" w:hAnsi="Uk_Arial1;Courier New"/>
                <w:lang w:val="ru-RU"/>
              </w:rPr>
              <w:t>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+4-+6 С - 7 суток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40" w:right="4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ГОСТ 1923-78</w:t>
            </w:r>
          </w:p>
          <w:p>
            <w:pPr>
              <w:pStyle w:val="Normal"/>
              <w:spacing w:before="40" w:after="0"/>
              <w:ind w:left="440" w:right="4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Uk_Arial1;Courier New" w:hAnsi="Uk_Arial1;Courier New" w:cs="Uk_Arial1;Courier New"/>
          <w:lang w:val="ru-RU"/>
        </w:rPr>
      </w:pPr>
      <w:r>
        <w:rPr>
          <w:rFonts w:cs="Uk_Arial1;Courier New" w:ascii="Uk_Arial1;Courier New" w:hAnsi="Uk_Arial1;Courier New"/>
          <w:lang w:val="ru-RU"/>
        </w:rPr>
      </w:r>
    </w:p>
    <w:p>
      <w:pPr>
        <w:pStyle w:val="Normal"/>
        <w:spacing w:before="0" w:after="160"/>
        <w:rPr>
          <w:rFonts w:ascii="Uk_Arial1;Courier New" w:hAnsi="Uk_Arial1;Courier New" w:cs="Uk_Arial1;Courier New"/>
          <w:lang w:val="ru-RU"/>
        </w:rPr>
      </w:pPr>
      <w:r>
        <w:rPr>
          <w:rFonts w:cs="Uk_Arial1;Courier New" w:ascii="Uk_Arial1;Courier New" w:hAnsi="Uk_Arial1;Courier New"/>
          <w:lang w:val="ru-RU"/>
        </w:rPr>
      </w:r>
    </w:p>
    <w:sectPr>
      <w:type w:val="nextPage"/>
      <w:pgSz w:w="11906" w:h="16820"/>
      <w:pgMar w:left="134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_Arial1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  <w:ind w:left="40" w:hanging="0"/>
      <w:jc w:val="center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33:00Z</dcterms:created>
  <dc:creator>Andrey Poplavsky</dc:creator>
  <dc:description/>
  <dc:language>en-US</dc:language>
  <cp:lastModifiedBy>хатынка</cp:lastModifiedBy>
  <dcterms:modified xsi:type="dcterms:W3CDTF">2005-03-08T20:33:00Z</dcterms:modified>
  <cp:revision>2</cp:revision>
  <dc:subject/>
  <dc:title>Добавление 6 (справочный)</dc:title>
</cp:coreProperties>
</file>